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Граф научных интересов</w:t>
      </w:r>
    </w:p>
    <w:p>
      <w:pPr>
        <w:pStyle w:val="Style15"/>
        <w:ind w:firstLine="709"/>
        <w:rPr>
          <w:lang w:val="ru-RU"/>
        </w:rPr>
      </w:pPr>
      <w:r>
        <w:rPr>
          <w:lang w:val="ru-RU"/>
        </w:rPr>
        <w:t xml:space="preserve">Магистранта филологического факультета БГУ Рымарчук Н.А. </w:t>
      </w:r>
    </w:p>
    <w:p>
      <w:pPr>
        <w:pStyle w:val="Style15"/>
        <w:ind w:firstLine="709"/>
        <w:rPr/>
      </w:pPr>
      <w:r>
        <w:rPr/>
        <w:t>Специальность «Литература народов стран зарубежь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34"/>
        <w:gridCol w:w="3277"/>
      </w:tblGrid>
      <w:tr>
        <w:trPr/>
        <w:tc>
          <w:tcPr>
            <w:tcW w:w="3260" w:type="dxa"/>
            <w:tcBorders/>
          </w:tcPr>
          <w:p>
            <w:pPr>
              <w:pStyle w:val="Style15"/>
              <w:ind w:firstLine="709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</w:tblGrid>
            <w:tr>
              <w:trPr>
                <w:trHeight w:val="859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firstLine="709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.01.08 – Теория литературы. Текстология.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астацкія метады і напрамкі  ў літаратуры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оды літаратуры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Літаратурныя  жанры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ыяўленчыя сродкі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Мова літаратурных твораў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эорыя мастацкага перакладу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ывучэнне ўсіх узроўняў фармальнай арганізацыі літаратурнага твора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аблемы літаратурных узаемасувязей.</w:t>
                  </w:r>
                </w:p>
                <w:p>
                  <w:pPr>
                    <w:pStyle w:val="Style15"/>
                    <w:ind w:firstLine="709"/>
                    <w:rPr>
                      <w:rFonts w:ascii="Tahoma" w:hAnsi="Tahoma" w:cs="Tahoma"/>
                      <w:sz w:val="15"/>
                      <w:szCs w:val="15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Тэкст як форма і неабходная ўмова існавання літаратурнага твора.</w:t>
                  </w:r>
                </w:p>
              </w:tc>
            </w:tr>
          </w:tbl>
          <w:p>
            <w:pPr>
              <w:pStyle w:val="Style15"/>
              <w:ind w:firstLine="70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4" w:type="dxa"/>
            <w:tcBorders/>
          </w:tcPr>
          <w:p>
            <w:pPr>
              <w:pStyle w:val="Style15"/>
              <w:ind w:firstLine="709"/>
              <w:jc w:val="center"/>
              <w:rPr/>
            </w:pPr>
            <w:r>
              <w:rPr/>
              <w:t>Основная специальность</w:t>
            </w:r>
          </w:p>
          <w:tbl>
            <w:tblPr>
              <w:tblW w:w="2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</w:tblGrid>
            <w:tr>
              <w:trPr>
                <w:trHeight w:val="819" w:hRule="atLeast"/>
              </w:trPr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firstLine="709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ru-RU"/>
                    </w:rPr>
                    <w:t>10.01.03 – Литература народов стран зарубежья</w:t>
                  </w:r>
                </w:p>
              </w:tc>
            </w:tr>
            <w:tr>
              <w:trPr>
                <w:trHeight w:val="9889" w:hRule="atLeast"/>
              </w:trPr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оциально-исторические и философско-эстетические истоки литератур стран зарубежья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облематика, фабула, сюжет и композиция художественного произведения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Литературные школы и направления в истории зарубежной литературы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Художественный метод в творчестве зарубежных классиков мировой литературы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Жанровая природа художественного произведения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истема образов в творчестве зарубежных классиков мировой литературы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облемы художественного стиля в литературах стран зарубежья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дивидуальный стиль и способ художественного мышления классиков зарубежной литературы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ind w:firstLine="70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277" w:type="dxa"/>
            <w:tcBorders/>
          </w:tcPr>
          <w:p>
            <w:pPr>
              <w:pStyle w:val="Style15"/>
              <w:ind w:firstLine="709"/>
              <w:jc w:val="center"/>
              <w:rPr/>
            </w:pPr>
            <w:r>
              <w:rPr/>
              <w:t>Сопутствующие специальности</w:t>
            </w:r>
          </w:p>
          <w:tbl>
            <w:tblPr>
              <w:tblW w:w="3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</w:tblGrid>
            <w:tr>
              <w:trPr>
                <w:trHeight w:val="579" w:hRule="atLeast"/>
              </w:trPr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firstLine="709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.02.05 – Германские языки.</w:t>
                  </w:r>
                </w:p>
              </w:tc>
            </w:tr>
            <w:tr>
              <w:trPr>
                <w:trHeight w:val="10616" w:hRule="atLeast"/>
              </w:trPr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сследованию подлежат как древние, так и современные германские  языки и их диалекты на фонетическом, фонологическом, морфологическом, синтаксическом, словообразовательном и лексико-семантическом уровнях в синхронном и диахронном аспектах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зучаются закономерности социального функционирования германских языков в разные эпохи, формирование и создание общенациональных норм германских литературных языков, вопросы соотношения литературных языков с диалектами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Анализируются  контакты германских языков между собой и с другими языками в различные исторические периоды.</w:t>
                  </w:r>
                </w:p>
                <w:p>
                  <w:pPr>
                    <w:pStyle w:val="Style15"/>
                    <w:ind w:firstLine="709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сследуется история  лингвистических учений в германистике и их современное состояние.</w:t>
                  </w:r>
                </w:p>
                <w:p>
                  <w:pPr>
                    <w:pStyle w:val="Style15"/>
                    <w:ind w:firstLine="709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 материале  различных языковых подсистем осуществляется разработка методов лингвистического анализа.</w:t>
                  </w:r>
                </w:p>
              </w:tc>
            </w:tr>
          </w:tbl>
          <w:p>
            <w:pPr>
              <w:pStyle w:val="Style15"/>
              <w:ind w:firstLine="70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ind w:firstLine="709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евс"/>
    <w:basedOn w:val="TextBody"/>
    <w:next w:val="TextBody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01:00Z</dcterms:created>
  <dc:creator>Надежда</dc:creator>
  <dc:description/>
  <cp:keywords/>
  <dc:language>en-US</dc:language>
  <cp:lastModifiedBy>Надежда</cp:lastModifiedBy>
  <dcterms:modified xsi:type="dcterms:W3CDTF">2011-01-05T21:01:00Z</dcterms:modified>
  <cp:revision>2</cp:revision>
  <dc:subject/>
  <dc:title/>
</cp:coreProperties>
</file>